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Cs w:val="52"/>
        </w:rPr>
      </w:pPr>
      <w:r>
        <w:rPr>
          <w:lang w:val="en-US" w:eastAsia="en-US"/>
        </w:rPr>
        <w:drawing>
          <wp:inline distT="0" distB="0" distL="0" distR="0">
            <wp:extent cx="1513840" cy="628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8890</wp:posOffset>
                </wp:positionV>
                <wp:extent cx="1139190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14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de réception du dossie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48.35pt;mso-wrap-distance-left:9.05pt;mso-wrap-distance-right:9.05pt;mso-wrap-distance-top:0pt;mso-wrap-distance-bottom:0pt;margin-top:0.7pt;mso-position-vertical-relative:text;margin-left:4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de réception du dossier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2065</wp:posOffset>
                </wp:positionV>
                <wp:extent cx="3408680" cy="777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FORMULAIRE DE DEMANDE DE SUBVENTION COMMUNAUTAIRE 2025 HORS PA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1.25pt;mso-wrap-distance-left:9.05pt;mso-wrap-distance-right:9.05pt;mso-wrap-distance-top:3.6pt;mso-wrap-distance-bottom:3.6pt;margin-top:0.9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FORMULAIRE DE DEMANDE DE SUBVENTION COMMUNAUTAIRE 2025 HORS 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Black" w:hAnsi="Arial Black" w:cs="Arial Black"/>
          <w:b/>
          <w:b/>
          <w:bCs/>
          <w:i/>
          <w:i/>
          <w:sz w:val="12"/>
          <w:szCs w:val="32"/>
          <w:shd w:fill="FFFF66" w:val="clear"/>
        </w:rPr>
      </w:pPr>
      <w:r>
        <w:rPr>
          <w:rFonts w:cs="Arial Black" w:ascii="Arial Black" w:hAnsi="Arial Black"/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rPr>
          <w:b/>
          <w:b/>
          <w:bCs/>
          <w:i/>
          <w:i/>
          <w:sz w:val="12"/>
          <w:szCs w:val="32"/>
          <w:shd w:fill="FFFF66" w:val="clear"/>
        </w:rPr>
      </w:pPr>
      <w:r>
        <w:rPr>
          <w:b/>
          <w:bCs/>
          <w:i/>
          <w:sz w:val="12"/>
          <w:szCs w:val="32"/>
          <w:shd w:fill="FFFF66" w:val="clear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color w:val="FF0000"/>
          <w:sz w:val="6"/>
          <w:szCs w:val="52"/>
          <w:u w:val="single"/>
        </w:rPr>
      </w:pPr>
      <w:r>
        <w:rPr>
          <w:rFonts w:cs="Arial Black" w:ascii="Arial Black" w:hAnsi="Arial Black"/>
          <w:b/>
          <w:color w:val="FF0000"/>
          <w:sz w:val="18"/>
          <w:szCs w:val="52"/>
        </w:rPr>
        <w:t xml:space="preserve">Date limite de retour du </w:t>
      </w:r>
      <w:r>
        <w:rPr>
          <w:rFonts w:cs="Arial Black" w:ascii="Arial Black" w:hAnsi="Arial Black"/>
          <w:b/>
          <w:caps/>
          <w:color w:val="FF0000"/>
          <w:sz w:val="18"/>
          <w:szCs w:val="52"/>
        </w:rPr>
        <w:t>dossier renseigné et complet</w:t>
      </w:r>
      <w:r>
        <w:rPr>
          <w:rFonts w:cs="Arial Black" w:ascii="Arial Black" w:hAnsi="Arial Black"/>
          <w:b/>
          <w:color w:val="FF0000"/>
          <w:sz w:val="18"/>
          <w:szCs w:val="52"/>
        </w:rPr>
        <w:t xml:space="preserve"> : </w:t>
      </w:r>
      <w:r>
        <w:rPr>
          <w:rFonts w:cs="Arial Black" w:ascii="Arial Black" w:hAnsi="Arial Black"/>
          <w:b/>
          <w:color w:val="FF0000"/>
          <w:sz w:val="18"/>
          <w:szCs w:val="52"/>
          <w:u w:val="single"/>
        </w:rPr>
        <w:t xml:space="preserve">mardi 31 décembre 2024 </w:t>
      </w:r>
    </w:p>
    <w:p>
      <w:pPr>
        <w:pStyle w:val="TextBody"/>
        <w:pBdr>
          <w:left w:val="single" w:sz="18" w:space="4" w:color="000000"/>
        </w:pBdr>
        <w:spacing w:before="120" w:after="0"/>
        <w:rPr>
          <w:rFonts w:ascii="Arial Black" w:hAnsi="Arial Black" w:cs="Arial Black"/>
          <w:b/>
          <w:b/>
          <w:sz w:val="18"/>
          <w:szCs w:val="22"/>
          <w:u w:val="single"/>
        </w:rPr>
      </w:pPr>
      <w:r>
        <w:rPr>
          <w:rFonts w:cs="Arial Black" w:ascii="Arial Black" w:hAnsi="Arial Black"/>
          <w:b/>
          <w:sz w:val="18"/>
          <w:szCs w:val="22"/>
          <w:u w:val="single"/>
        </w:rPr>
        <w:t>Sur papier à l’adresse de la Communauté de communes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 xml:space="preserve">1-Formulaire de demande de subvention renseigné, daté et signé 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rFonts w:cs="Arial Black" w:ascii="Arial Black" w:hAnsi="Arial Black"/>
          <w:b/>
          <w:sz w:val="18"/>
          <w:szCs w:val="22"/>
          <w:u w:val="single"/>
        </w:rPr>
        <w:t>Sur papier à l’adresse de la Communauté ou sur fichier par mail à l’adresse ssibille@val2c.fr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sz w:val="18"/>
          <w:szCs w:val="22"/>
        </w:rPr>
        <w:t>2-Devis ou autres documents justifiant tout ou partie du budget artistique prévisionnel de votre projet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>3-Documents présentant les artistes et le contenu artistique du projet, toute pièce précisant le professionnalisme des intervenants artistiques et/ou culturels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sz w:val="18"/>
          <w:szCs w:val="22"/>
        </w:rPr>
        <w:t>4-Statuts régulièrement déclarés, liste des personnes chargées de l’administration de l’association, si c’est une 1</w:t>
      </w:r>
      <w:r>
        <w:rPr>
          <w:sz w:val="18"/>
          <w:szCs w:val="22"/>
          <w:vertAlign w:val="superscript"/>
        </w:rPr>
        <w:t>ère</w:t>
      </w:r>
      <w:r>
        <w:rPr>
          <w:sz w:val="18"/>
          <w:szCs w:val="22"/>
        </w:rPr>
        <w:t xml:space="preserve"> demande ou si des modifications sont survenues</w:t>
      </w:r>
    </w:p>
    <w:p>
      <w:pPr>
        <w:pStyle w:val="TextBody"/>
        <w:pBdr>
          <w:left w:val="single" w:sz="18" w:space="4" w:color="000000"/>
        </w:pBdr>
        <w:spacing w:before="120" w:after="0"/>
        <w:rPr>
          <w:sz w:val="18"/>
          <w:szCs w:val="22"/>
        </w:rPr>
      </w:pPr>
      <w:r>
        <w:rPr>
          <w:sz w:val="18"/>
          <w:szCs w:val="22"/>
        </w:rPr>
        <w:t>5-Comptes approuvés du dernier exercice clos dont résultat et bilan</w:t>
      </w:r>
    </w:p>
    <w:p>
      <w:pPr>
        <w:pStyle w:val="TextBody"/>
        <w:pBdr>
          <w:left w:val="single" w:sz="18" w:space="4" w:color="000000"/>
        </w:pBdr>
        <w:spacing w:before="120" w:after="0"/>
        <w:rPr/>
      </w:pPr>
      <w:r>
        <w:rPr>
          <w:sz w:val="18"/>
          <w:szCs w:val="22"/>
        </w:rPr>
        <w:t>5-Un relevé d’identité bancaire si c’est une première demande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Association : 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 xml:space="preserve">Intitulé du Projet : 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>Subvention communautaire demandée :</w:t>
        <w:tab/>
      </w:r>
    </w:p>
    <w:p>
      <w:pPr>
        <w:pStyle w:val="TextBody"/>
        <w:tabs>
          <w:tab w:val="clear" w:pos="709"/>
          <w:tab w:val="left" w:pos="9000" w:leader="dot"/>
        </w:tabs>
        <w:spacing w:before="120" w:after="0"/>
        <w:rPr/>
      </w:pPr>
      <w:r>
        <w:rPr>
          <w:sz w:val="22"/>
          <w:szCs w:val="24"/>
        </w:rPr>
        <w:t>Subvention de la commune/ des communes sur le projet (à préciser) :………………….: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L’association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701"/>
        <w:gridCol w:w="1452"/>
      </w:tblGrid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Objet/But de l’asso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/>
            </w:pPr>
            <w:r>
              <w:rPr>
                <w:i/>
                <w:sz w:val="18"/>
                <w:szCs w:val="20"/>
              </w:rPr>
              <w:t>Nb adhé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Nb salariés (ETP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pacing w:lineRule="auto" w:line="360"/>
              <w:rPr/>
            </w:pPr>
            <w:r>
              <w:rPr>
                <w:i/>
                <w:sz w:val="18"/>
                <w:szCs w:val="20"/>
              </w:rPr>
              <w:t>Nb bénévoles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976" w:leader="dot"/>
              </w:tabs>
              <w:snapToGrid w:val="false"/>
              <w:spacing w:lineRule="auto" w:line="360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</w:tbl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 xml:space="preserve">Adresse du siège social de l’association 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Adresse site internet :</w:t>
        <w:tab/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 xml:space="preserve">Nom et prénom du/de la président(e) de l’association 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/>
      </w:pPr>
      <w:r>
        <w:rPr>
          <w:sz w:val="18"/>
          <w:szCs w:val="20"/>
        </w:rPr>
        <w:t xml:space="preserve">Téléphone : </w:t>
        <w:tab/>
        <w:t xml:space="preserve">Courriel : </w:t>
        <w:tab/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Nom et prénom de la personne en charge du dossier de subvention (si différents) :…………………………..</w:t>
      </w:r>
    </w:p>
    <w:p>
      <w:pPr>
        <w:pStyle w:val="Default"/>
        <w:tabs>
          <w:tab w:val="clear" w:pos="709"/>
          <w:tab w:val="left" w:pos="3927" w:leader="dot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Fonction : ………………………</w:t>
        <w:tab/>
        <w:t>Téléphone :                          Courriel : ……………………………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2. Présentation générale du projet :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>Date / durée ::………………………….</w:t>
      </w:r>
      <w:r>
        <w:rPr>
          <w:b/>
          <w:sz w:val="18"/>
          <w:szCs w:val="20"/>
        </w:rPr>
        <w:t xml:space="preserve"> </w:t>
      </w:r>
      <w:r>
        <w:rPr>
          <w:sz w:val="18"/>
          <w:szCs w:val="20"/>
        </w:rPr>
        <w:t xml:space="preserve">Lieu(x) et commune(s) : 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</w:rPr>
        <w:t xml:space="preserve">Type de projet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0" w:name="__Fieldmark__0_1682404853"/>
      <w:bookmarkStart w:id="1" w:name="__Fieldmark__0_1682404853"/>
      <w:bookmarkEnd w:id="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iffusion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" w:name="__Fieldmark__1_1682404853"/>
      <w:bookmarkStart w:id="3" w:name="__Fieldmark__1_1682404853"/>
      <w:bookmarkEnd w:id="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Festival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4" w:name="__Fieldmark__2_1682404853"/>
      <w:bookmarkStart w:id="5" w:name="__Fieldmark__2_1682404853"/>
      <w:bookmarkEnd w:id="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Pratique artistique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rFonts w:ascii="Verdana" w:hAnsi="Verdana" w:cs="Verdana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-67.5pt;margin-top: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</w:rPr>
        <w:t xml:space="preserve">Domaine artistique :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6" w:name="__Fieldmark__3_1682404853"/>
      <w:bookmarkStart w:id="7" w:name="__Fieldmark__3_1682404853"/>
      <w:bookmarkEnd w:id="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usique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8" w:name="__Fieldmark__4_1682404853"/>
      <w:bookmarkStart w:id="9" w:name="__Fieldmark__4_1682404853"/>
      <w:bookmarkEnd w:id="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Théâtre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0" w:name="__Fieldmark__5_1682404853"/>
      <w:bookmarkStart w:id="11" w:name="__Fieldmark__5_1682404853"/>
      <w:bookmarkEnd w:id="1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Danse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2" w:name="__Fieldmark__6_1682404853"/>
      <w:bookmarkStart w:id="13" w:name="__Fieldmark__6_1682404853"/>
      <w:bookmarkEnd w:id="1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piste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4" w:name="__Fieldmark__7_1682404853"/>
      <w:bookmarkStart w:id="15" w:name="__Fieldmark__7_1682404853"/>
      <w:bookmarkEnd w:id="1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Marionnettes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6" w:name="__Fieldmark__8_1682404853"/>
      <w:bookmarkStart w:id="17" w:name="__Fieldmark__8_1682404853"/>
      <w:bookmarkEnd w:id="1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de la rue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18" w:name="__Fieldmark__9_1682404853"/>
      <w:bookmarkStart w:id="19" w:name="__Fieldmark__9_1682404853"/>
      <w:bookmarkEnd w:id="1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Exposition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0" w:name="__Fieldmark__10_1682404853"/>
      <w:bookmarkStart w:id="21" w:name="__Fieldmark__10_1682404853"/>
      <w:bookmarkEnd w:id="2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Projection cinéma.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2" w:name="__Fieldmark__11_1682404853"/>
      <w:bookmarkStart w:id="23" w:name="__Fieldmark__11_1682404853"/>
      <w:bookmarkEnd w:id="23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Conte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4" w:name="__Fieldmark__12_1682404853"/>
      <w:bookmarkStart w:id="25" w:name="__Fieldmark__12_1682404853"/>
      <w:bookmarkEnd w:id="25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Arts plastique 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6" w:name="__Fieldmark__13_1682404853"/>
      <w:bookmarkStart w:id="27" w:name="__Fieldmark__13_1682404853"/>
      <w:bookmarkEnd w:id="27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Littérature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28" w:name="__Fieldmark__14_1682404853"/>
      <w:bookmarkStart w:id="29" w:name="__Fieldmark__14_1682404853"/>
      <w:bookmarkEnd w:id="29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Humour    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</w:rPr>
        <w:instrText xml:space="preserve"> FORMCHECKBOX </w:instrText>
      </w:r>
      <w:r>
        <w:rPr>
          <w:sz w:val="18"/>
          <w:szCs w:val="20"/>
        </w:rPr>
        <w:fldChar w:fldCharType="separate"/>
      </w:r>
      <w:bookmarkStart w:id="30" w:name="__Fieldmark__15_1682404853"/>
      <w:bookmarkStart w:id="31" w:name="__Fieldmark__15_1682404853"/>
      <w:bookmarkEnd w:id="31"/>
      <w:r>
        <w:rPr>
          <w:sz w:val="18"/>
          <w:szCs w:val="20"/>
        </w:rPr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>Autre : ………………...........................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rFonts w:ascii="Verdana" w:hAnsi="Verdana" w:cs="Verdana"/>
          <w:sz w:val="8"/>
          <w:szCs w:val="20"/>
          <w:u w:val="single"/>
          <w:lang w:eastAsia="fr-FR"/>
        </w:rPr>
      </w:pPr>
      <w:r>
        <w:rPr>
          <w:rFonts w:cs="Verdana" w:ascii="Verdana" w:hAnsi="Verdana"/>
          <w:sz w:val="8"/>
          <w:szCs w:val="20"/>
          <w:u w:val="single"/>
          <w:lang w:eastAsia="fr-FR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18"/>
          <w:szCs w:val="20"/>
        </w:rPr>
      </w:pPr>
      <w:r>
        <w:rPr>
          <w:sz w:val="18"/>
          <w:szCs w:val="20"/>
          <w:u w:val="single"/>
        </w:rPr>
        <w:t>Public(s) visé(s) :</w:t>
      </w:r>
      <w:r>
        <w:rPr>
          <w:sz w:val="18"/>
          <w:szCs w:val="20"/>
        </w:rPr>
        <w:t xml:space="preserve"> </w:t>
        <w:tab/>
        <w:tab/>
      </w:r>
    </w:p>
    <w:p>
      <w:pPr>
        <w:pStyle w:val="Default"/>
        <w:tabs>
          <w:tab w:val="clear" w:pos="709"/>
          <w:tab w:val="left" w:pos="8976" w:leader="dot"/>
        </w:tabs>
        <w:spacing w:lineRule="auto" w:line="360" w:before="12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>Communication prévue selon le(s) public visé(s)</w:t>
      </w:r>
      <w:r>
        <w:rPr>
          <w:sz w:val="18"/>
        </w:rPr>
        <w:t> :</w:t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1682404853"/>
      <w:bookmarkStart w:id="33" w:name="__Fieldmark__16_1682404853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Gratuit                     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1682404853"/>
      <w:bookmarkStart w:id="35" w:name="__Fieldmark__17_1682404853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Payant                     Tarifs :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 xml:space="preserve">Nombre de bénévoles attendus sur le projet : </w:t>
      </w:r>
      <w:r>
        <w:rPr>
          <w:sz w:val="18"/>
        </w:rPr>
        <w:t>…………………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sz w:val="18"/>
          <w:u w:val="single"/>
        </w:rPr>
        <w:t>Nombre de spectateurs attendus :</w:t>
      </w:r>
      <w:r>
        <w:rPr>
          <w:sz w:val="18"/>
        </w:rPr>
        <w:t xml:space="preserve"> 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  <w:szCs w:val="20"/>
          <w:u w:val="single"/>
        </w:rPr>
        <w:t>Nombre de spectateurs de la précédente édition</w:t>
      </w:r>
      <w:r>
        <w:rPr>
          <w:sz w:val="18"/>
          <w:szCs w:val="20"/>
        </w:rPr>
        <w:t xml:space="preserve"> :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</w:rPr>
      </w:pPr>
      <w:r>
        <w:rPr>
          <w:rFonts w:eastAsia="Arial"/>
          <w:sz w:val="14"/>
          <w:szCs w:val="16"/>
        </w:rPr>
        <w:t xml:space="preserve">               </w:t>
      </w:r>
      <w:r>
        <w:rPr>
          <w:sz w:val="14"/>
          <w:szCs w:val="16"/>
        </w:rPr>
        <w:t xml:space="preserve">-Entrées payantes : </w:t>
      </w:r>
      <w:r>
        <w:rPr>
          <w:sz w:val="18"/>
        </w:rPr>
        <w:t>…………………..-</w:t>
      </w:r>
      <w:r>
        <w:rPr>
          <w:sz w:val="14"/>
          <w:szCs w:val="16"/>
        </w:rPr>
        <w:t>Entrées gratuites :</w:t>
      </w:r>
      <w:r>
        <w:rPr>
          <w:sz w:val="18"/>
        </w:rPr>
        <w:t>………………..-</w:t>
      </w:r>
      <w:r>
        <w:rPr>
          <w:sz w:val="14"/>
          <w:szCs w:val="16"/>
        </w:rPr>
        <w:t>Date de la précédente édition :</w:t>
      </w:r>
      <w:r>
        <w:rPr>
          <w:sz w:val="18"/>
        </w:rPr>
        <w:t xml:space="preserve"> 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  <w:szCs w:val="20"/>
          <w:u w:val="single"/>
        </w:rPr>
        <w:t>Principaux enseignements de la précédente édition pour 2024 :</w:t>
      </w:r>
      <w:r>
        <w:rPr>
          <w:sz w:val="18"/>
        </w:rPr>
        <w:t xml:space="preserve"> 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</w:rPr>
      </w:pPr>
      <w:r>
        <w:rPr>
          <w:sz w:val="8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  <w:u w:val="single"/>
        </w:rPr>
        <w:t>Objectifs du projet 2025</w:t>
      </w:r>
      <w:r>
        <w:rPr>
          <w:sz w:val="18"/>
          <w:szCs w:val="20"/>
        </w:rPr>
        <w:t> : …………………………………………………………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8"/>
          <w:szCs w:val="20"/>
          <w:u w:val="single"/>
        </w:rPr>
      </w:pPr>
      <w:r>
        <w:rPr>
          <w:sz w:val="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  <w:u w:val="single"/>
        </w:rPr>
        <w:t>Contenu/Déroulé du projet :</w:t>
      </w:r>
      <w:r>
        <w:rPr>
          <w:sz w:val="18"/>
          <w:szCs w:val="20"/>
        </w:rPr>
        <w:t xml:space="preserve"> ………………………………………………………………………………………………………….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  <w:u w:val="single"/>
        </w:rPr>
        <w:t>Présentation du contenu de la programmation et des artistes intervenants (annexer le dossier artistique le cas échéant) :</w:t>
      </w:r>
      <w:r>
        <w:rPr>
          <w:sz w:val="18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Actions autour du projet :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Prise en considération du jeune public et de la transition écologique dans le proj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ction jeune ou public empêché autour du projet</w:t>
      </w:r>
      <w:r>
        <w:rPr>
          <w:sz w:val="18"/>
          <w:szCs w:val="20"/>
        </w:rPr>
        <w:t xml:space="preserve"> (scolaires, structures enfance jeunesse, écoles de musique, ehpad…)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ction transition écologique autour du projet</w:t>
      </w:r>
      <w:r>
        <w:rPr>
          <w:sz w:val="18"/>
          <w:szCs w:val="20"/>
          <w:u w:val="single"/>
        </w:rPr>
        <w:t xml:space="preserve"> </w:t>
      </w:r>
      <w:r>
        <w:rPr>
          <w:sz w:val="18"/>
          <w:szCs w:val="20"/>
        </w:rPr>
        <w:t>(sensibilisation du projet par son contenu à la transition écologique ou action(s) pour une gestion éco-responsable de la manifestation) 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/>
      </w:pPr>
      <w:r>
        <w:rPr>
          <w:b/>
          <w:sz w:val="18"/>
          <w:szCs w:val="20"/>
          <w:u w:val="single"/>
        </w:rPr>
        <w:t>Autre action autour du projet : médiation, sensibilisation et accompagnement :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Titre de l’action : </w:t>
      </w:r>
      <w:r>
        <w:rPr>
          <w:bCs/>
          <w:sz w:val="18"/>
          <w:szCs w:val="20"/>
        </w:rPr>
        <w:t>………………………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Discipline artistique : …………………………………….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Objectif :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Description succincte de l’action et durée de l’action :</w:t>
        <w:tab/>
        <w:t>………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ab/>
        <w:t>………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Une restitution est-elle envisagée ? Si oui sous quelle forme ?</w:t>
        <w:tab/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Artiste intervenant  et nombre d’heures d’intervention :</w:t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397" w:bottom="453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  <w:szCs w:val="20"/>
        </w:rPr>
        <w:t>Budget artistique de l’action :</w:t>
        <w:tab/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Intérêt communautaire du projet (positionnement ou rayonnement intercommunal, participation de services communautaires)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uto" w:line="360"/>
        <w:rPr>
          <w:sz w:val="18"/>
          <w:szCs w:val="20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</w:t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Intervenant(s) artistique(s)</w:t>
      </w:r>
      <w:r>
        <w:rPr>
          <w:rFonts w:cs="Arial Black" w:ascii="Arial Black" w:hAnsi="Arial Black"/>
          <w:b/>
          <w:sz w:val="22"/>
          <w:szCs w:val="22"/>
        </w:rPr>
        <w:t xml:space="preserve"> retenu(s)</w:t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Default"/>
        <w:tabs>
          <w:tab w:val="clear" w:pos="709"/>
          <w:tab w:val="left" w:pos="8976" w:leader="dot"/>
        </w:tabs>
        <w:spacing w:lineRule="atLeast" w:line="30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) Dans la programmation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1275"/>
        <w:gridCol w:w="851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 du spectacle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a Compagnie, artiste ou ensem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partement / Pays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/>
            </w:pPr>
            <w:r>
              <w:rPr>
                <w:sz w:val="16"/>
                <w:szCs w:val="16"/>
              </w:rPr>
              <w:t>Doma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ou type de 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2) Dans les actions de médiation autour du projet ou en pratique artistique (minimum de 15H et restitution requise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398"/>
        <w:gridCol w:w="992"/>
        <w:gridCol w:w="1134"/>
        <w:gridCol w:w="2126"/>
        <w:gridCol w:w="992"/>
        <w:gridCol w:w="1418"/>
        <w:gridCol w:w="170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’intervenant artistique ou cultur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 / Pays d’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e artist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év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eu ou type de lieu</w:t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6237" w:leader="dot"/>
                <w:tab w:val="left" w:pos="8976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tabs>
          <w:tab w:val="clear" w:pos="709"/>
          <w:tab w:val="left" w:pos="6237" w:leader="dot"/>
          <w:tab w:val="left" w:pos="8976" w:leader="dot"/>
        </w:tabs>
        <w:spacing w:lineRule="auto" w:line="360"/>
        <w:rPr>
          <w:sz w:val="12"/>
          <w:szCs w:val="20"/>
        </w:rPr>
      </w:pPr>
      <w:r>
        <w:rPr>
          <w:sz w:val="12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340" w:right="992" w:gutter="0" w:header="0" w:top="964" w:footer="397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420" w:leader="none"/>
          <w:tab w:val="left" w:pos="4500" w:leader="dot"/>
        </w:tabs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*Indiquer le </w:t>
      </w:r>
      <w:r>
        <w:rPr>
          <w:b/>
          <w:color w:val="FF0000"/>
          <w:sz w:val="18"/>
          <w:u w:val="single"/>
        </w:rPr>
        <w:t>N° de la licence 2 de la structure artistique ou le N° GUSO des artistes</w:t>
      </w:r>
      <w:r>
        <w:rPr>
          <w:b/>
          <w:color w:val="FF0000"/>
          <w:sz w:val="18"/>
        </w:rPr>
        <w:t> ; pour les plasticiens, indiquer le N° d’inscription à la Maison des Artistes ; pour les photographes, préciser si ils sont assujettis à l’AGESSA (indiquer le N°) ; sinon joindre un CV indiquant formation, parcours artistique et lieux de diffusion, discographie …</w:t>
      </w:r>
    </w:p>
    <w:p>
      <w:pPr>
        <w:pStyle w:val="Corps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5. Budget prévisionnel équilibré </w:t>
      </w:r>
    </w:p>
    <w:p>
      <w:pPr>
        <w:pStyle w:val="Corps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clear" w:pos="709"/>
          <w:tab w:val="left" w:pos="9000" w:leader="dot"/>
        </w:tabs>
        <w:rPr/>
      </w:pPr>
      <w:r>
        <w:rPr/>
        <w:drawing>
          <wp:inline distT="0" distB="0" distL="0" distR="0">
            <wp:extent cx="6168390" cy="659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37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Merci de retravailler votre budget  sur le fichier excel «budget prévisionnel», de le coller une fois renseigné.sur cette page à la place du tableau vierge (collage spécial image).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color w:val="FF0000"/>
          <w:sz w:val="8"/>
        </w:rPr>
      </w:pPr>
      <w:r>
        <w:rPr>
          <w:rFonts w:cs="Arial" w:ascii="Arial" w:hAnsi="Arial"/>
          <w:b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</w:rPr>
        <w:t>*DETAIL DU BUDGET ARTISTIQUE DE REFERENCE (cf</w:t>
      </w:r>
      <w:r>
        <w:rPr>
          <w:rFonts w:cs="Arial" w:ascii="Arial" w:hAnsi="Arial"/>
          <w:sz w:val="16"/>
        </w:rPr>
        <w:t xml:space="preserve"> précisions demandées si elles ne peuvent figurer dans le tablea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-1418" w:leader="none"/>
        </w:tabs>
        <w:spacing w:before="240" w:after="0"/>
        <w:jc w:val="both"/>
        <w:textAlignment w:val="center"/>
        <w:rPr/>
      </w:pPr>
      <w:r>
        <w:rPr>
          <w:rFonts w:cs="Arial" w:ascii="Arial" w:hAnsi="Arial"/>
          <w:sz w:val="18"/>
        </w:rPr>
        <w:t xml:space="preserve">Fait à : </w:t>
        <w:tab/>
        <w:tab/>
        <w:tab/>
        <w:t>Le 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et signature du responsable de l'association en charge du dossier :</w:t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18" w:leader="none"/>
        </w:tabs>
        <w:jc w:val="both"/>
        <w:textAlignment w:val="center"/>
        <w:rPr/>
      </w:pPr>
      <w:r>
        <w:rPr>
          <w:rFonts w:cs="Arial" w:ascii="Arial" w:hAnsi="Arial"/>
          <w:sz w:val="18"/>
        </w:rPr>
        <w:t>Nom et cachet de l’association porteuse du projet :</w:t>
      </w:r>
    </w:p>
    <w:sectPr>
      <w:footerReference w:type="default" r:id="rId6"/>
      <w:type w:val="nextPage"/>
      <w:pgSz w:w="11906" w:h="16838"/>
      <w:pgMar w:left="1134" w:right="1134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4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4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5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/4</w:t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rFonts w:ascii="Verdana" w:hAnsi="Verdana" w:cs="Verdana"/>
      <w:b/>
      <w:bCs/>
      <w:i/>
      <w:iCs/>
      <w:sz w:val="2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40"/>
      <w:outlineLvl w:val="2"/>
    </w:pPr>
    <w:rPr>
      <w:rFonts w:ascii="Arial Narrow" w:hAnsi="Arial Narrow" w:cs="Arial"/>
      <w:bCs/>
      <w:i/>
      <w:sz w:val="20"/>
      <w:szCs w:val="26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Arial Black" w:hAnsi="Arial Black" w:eastAsia="Times New Roman" w:cs="Arial Blac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Verdana" w:hAnsi="Verdana" w:cs="Verdana"/>
      <w:b/>
      <w:bCs/>
      <w:i/>
      <w:iCs/>
      <w:sz w:val="28"/>
      <w:szCs w:val="24"/>
    </w:rPr>
  </w:style>
  <w:style w:type="character" w:styleId="Titre3Car">
    <w:name w:val="Titre 3 Car"/>
    <w:qFormat/>
    <w:rPr>
      <w:rFonts w:ascii="Arial Narrow" w:hAnsi="Arial Narrow" w:cs="Arial"/>
      <w:bCs/>
      <w:i/>
      <w:szCs w:val="26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spacing w:lineRule="exact" w:line="240"/>
      <w:jc w:val="both"/>
    </w:pPr>
    <w:rPr>
      <w:rFonts w:ascii="Verdana" w:hAnsi="Verdana" w:cs="Verdan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b_Modele_Type_Demande_Subvention_PACT201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27:00Z</dcterms:created>
  <dc:creator>Tourisme</dc:creator>
  <dc:description/>
  <cp:keywords/>
  <dc:language>en-US</dc:language>
  <cp:lastModifiedBy>Élisabeth Democrate</cp:lastModifiedBy>
  <cp:lastPrinted>2021-11-22T17:22:00Z</cp:lastPrinted>
  <dcterms:modified xsi:type="dcterms:W3CDTF">2024-11-18T09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091EE2B29106488BADBD91C03C40BE</vt:lpwstr>
  </property>
</Properties>
</file>